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38" r="-63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</w:t>
        <w:tab/>
        <w:t xml:space="preserve">  №_______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Гончаренко Дмитро Євге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Гончаренка Дмитра Євгеновича                 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Гончаренко Дмитро Євгенович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>________________  №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Гончаренко Дмитро Євгенович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Admin</dc:creator>
  <dc:description/>
  <cp:keywords/>
  <dc:language>en-US</dc:language>
  <cp:lastModifiedBy>Пользователь Windows</cp:lastModifiedBy>
  <cp:lastPrinted>2022-01-26T15:50:00Z</cp:lastPrinted>
  <dcterms:modified xsi:type="dcterms:W3CDTF">2022-02-03T13:02:00Z</dcterms:modified>
  <cp:revision>2</cp:revision>
  <dc:subject/>
  <dc:title> </dc:title>
</cp:coreProperties>
</file>